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b/>
          <w:sz w:val="22"/>
          <w:szCs w:val="22"/>
        </w:rPr>
        <w:tab/>
        <w:tab/>
        <w:tab/>
        <w:tab/>
        <w:tab/>
        <w:tab/>
        <w:tab/>
        <w:tab/>
        <w:t xml:space="preserve">       Fecha</w:t>
      </w:r>
    </w:p>
    <w:tbl>
      <w:tblPr>
        <w:tblW w:w="2263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20"/>
        <w:gridCol w:w="1023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36"/>
                <w:szCs w:val="36"/>
              </w:rPr>
              <w:t>2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36"/>
                <w:szCs w:val="36"/>
              </w:rPr>
              <w:t>0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000080"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color w:val="000080"/>
                <w:sz w:val="36"/>
                <w:szCs w:val="36"/>
              </w:rPr>
              <w:t>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atos de la Empres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/ Razón Social: LITAMEX INVESTMENTS SA (una empresa del grupo Ferrostaal de Alemania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ubro: Proveedor de servicios industriales, Desarrollo de proyect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:  Ruta 8 km 17500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Zona: ZONAMERIC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eléfonos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itio Web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mbre de contacto: Cecilia Alvarez (cel 093 619 849)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rreo electrónico: c.alvarez@ccc-machinery.com.uy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Información del Carg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sición: Secretari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605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1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19050" t="19050" r="31750" b="412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42pt;margin-top:0.1pt;width:8.95pt;height:8.95pt;mso-wrap-style:none;v-text-anchor:middl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2"/>
                <w:szCs w:val="22"/>
              </w:rPr>
              <w:t>Carácter:             suplencia                                         permanent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orario: Lunes a viernes 8 a 12 y 13 a 17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muneración: a conveni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scripción de tareas: secretaría (recepción de la oficina, atención del teléfono, envió de mails, coordinación de reuniones, coordinación de viajes), apoyo a Administración. </w:t>
            </w:r>
          </w:p>
        </w:tc>
      </w:tr>
    </w:tbl>
    <w:p>
      <w:pPr>
        <w:pStyle w:val="Normal"/>
        <w:rPr/>
      </w:pPr>
      <w:r>
        <w:rPr/>
        <w:t>Perfil del Candida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pectos de la personalidad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oactiva, responsable, ordenada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ivel y Tipo de Formación: secundaria completa, cursos de secretariado o similar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  <w:lang w:eastAsia="es-MX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ad: 25 a 45 añ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  <w:lang w:eastAsia="es-MX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eastAsia="es-MX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diomas: Español y muy buen manejo de Inglés oral y escri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tros Estudios: manejo de paquete offic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bservaciones: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uede ser mujer u hombre.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a oficina aún no está instalada en Zonamerica (por tal motivo no tenemos teléfono fijo) Las actividades en ZF estarían comenzando a partir del mes de agosto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UY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4:12:00Z</dcterms:created>
  <dc:creator>Cecilia</dc:creator>
  <dc:description/>
  <cp:keywords/>
  <dc:language>en-US</dc:language>
  <cp:lastModifiedBy>Cecilia</cp:lastModifiedBy>
  <cp:lastPrinted>2009-09-17T11:33:00Z</cp:lastPrinted>
  <dcterms:modified xsi:type="dcterms:W3CDTF">2016-06-24T14:12:00Z</dcterms:modified>
  <cp:revision>2</cp:revision>
  <dc:subject/>
  <dc:title/>
</cp:coreProperties>
</file>